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评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内蒙古新闻奖拟报送作品目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1003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7"/>
        <w:gridCol w:w="1626"/>
        <w:gridCol w:w="1275"/>
        <w:gridCol w:w="1418"/>
        <w:gridCol w:w="1417"/>
        <w:gridCol w:w="851"/>
      </w:tblGrid>
      <w:tr>
        <w:trPr>
          <w:trHeight w:val="653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系列作品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2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件）</w:t>
            </w:r>
          </w:p>
        </w:tc>
      </w:tr>
      <w:tr>
        <w:trPr>
          <w:trHeight w:val="8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bookmarkStart w:id="0" w:name="OLE_LINK2"/>
            <w:bookmarkEnd w:id="0"/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作品标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参评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字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（时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261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临河区市场监督管理局与媒体记者联合检查金川学校周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商铺扣押过期食品、下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三无”产品责令停售危险性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不良引导玩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舆论监督报道（新媒体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  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袁雅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呈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智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乔  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96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草原专家”刘书润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年守护牧草青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  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月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370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行走黄河“几字弯”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书写绿色“三北情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系列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  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  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段慧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付晓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任令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嘉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  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276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原黄柿子系列报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新媒体系列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（系列报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篇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Cs w:val="21"/>
              </w:rPr>
              <w:t>54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篇代表作的字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  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珂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  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岚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贾  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美丽的草原我的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列报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蒙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集  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巴格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呼斯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额日和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雅尔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雅  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389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染黄河“几字弯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系列报道（蒙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富  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好日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塔林其其格其其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庆格勒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孟和达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乃日斯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Cs w:val="21"/>
              </w:rPr>
              <w:t>额尔敦宝力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妮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257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农民评职称“田秀才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为也有“位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播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殷晓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萨仁高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春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史  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登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播</w:t>
            </w:r>
          </w:p>
        </w:tc>
      </w:tr>
      <w:tr>
        <w:trPr>
          <w:trHeight w:val="267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1" w:name="OLE_LINK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梁素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吨芦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2" w:name="OLE_LINK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部实现资源化利用</w:t>
            </w:r>
            <w:bookmarkEnd w:id="2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丽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四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屈  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晓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蒋普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  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馨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呈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292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米全球陆上最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风电叶片在我市下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丽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崔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田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赵  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焕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薄  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四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  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225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羊有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器人“保姆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播消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蒙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好日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乃日斯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富  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塔林其其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播</w:t>
            </w:r>
          </w:p>
        </w:tc>
      </w:tr>
      <w:tr>
        <w:trPr>
          <w:trHeight w:val="125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国羊都”名片上再添“一只羊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  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包  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131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”在五省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面积示范推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景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包  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261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再见临河站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你好巴彦淖尔站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短视频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  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  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付晓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蔺芝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焕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屈  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于  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269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送您一朵小红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短视频新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付晓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  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文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晓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赵  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汉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204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养羊是什么体验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内首套肉羊养殖机器人在巴彦淖尔国家农高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试车成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媒体融合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字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诗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嫣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政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4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戈壁游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纪录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蒙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庆格勒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好日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孟和达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Cs w:val="21"/>
              </w:rPr>
              <w:t>额尔敦宝力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乃日斯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塔林其其格富  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其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育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311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牛人”张宇的“牛”故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登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殷晓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史  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池慧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图  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惠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爱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育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播</w:t>
            </w:r>
          </w:p>
        </w:tc>
      </w:tr>
      <w:tr>
        <w:trPr>
          <w:trHeight w:val="330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丰收啦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看盐碱地都长出了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晶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焕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春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爱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邬晓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王圆立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晓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230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源沉下去，短板补上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评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文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251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后”女博士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论文“种”在农田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樊  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  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党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政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273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志勇：治沙造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止我这一辈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新闻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  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九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宋娇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任慧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  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左纯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原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209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老年人种不动，年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不想种”，看这个村如何破局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典型报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新媒体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春云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巩  蓓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敏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杜重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临河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137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媒介融合视域下广播节目的升级与蜕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业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闫  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业务研究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tbl>
      <w:tblPr>
        <w:tblW w:w="100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62"/>
        <w:gridCol w:w="1403"/>
        <w:gridCol w:w="1261"/>
        <w:gridCol w:w="1403"/>
        <w:gridCol w:w="1402"/>
        <w:gridCol w:w="935"/>
      </w:tblGrid>
      <w:tr>
        <w:trPr>
          <w:trHeight w:val="736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系列作品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73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时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5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沿着总书记的足迹看变化——守护好“塞外明珠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直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海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韦  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  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丽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田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任令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付晓龙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  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雅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池慧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67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沿着边境看中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亮丽内蒙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媒体融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移动直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  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陶  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党  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  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政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  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369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唤醒老照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创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  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段慧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圆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春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蔺芝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刘  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四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赵  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1602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bookmarkStart w:id="3" w:name="OLE_LINK6"/>
            <w:bookmarkStart w:id="4" w:name="OLE_LINK15"/>
            <w:bookmarkStart w:id="5" w:name="OLE_LINK6"/>
            <w:bookmarkStart w:id="6" w:name="OLE_LINK15"/>
            <w:bookmarkEnd w:id="5"/>
            <w:bookmarkEnd w:id="6"/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滴水的旅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创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岚凯</w:t>
            </w:r>
            <w:bookmarkStart w:id="7" w:name="OLE_LINK19"/>
            <w:bookmarkEnd w:id="7"/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珂慧</w:t>
            </w:r>
            <w:bookmarkStart w:id="8" w:name="OLE_LINK19"/>
            <w:bookmarkEnd w:id="8"/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袁雅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紫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1959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bookmarkStart w:id="9" w:name="OLE_LINK7"/>
            <w:bookmarkStart w:id="10" w:name="OLE_LINK7"/>
            <w:bookmarkEnd w:id="10"/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这些宝藏藏不住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!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创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贾  楠</w:t>
            </w:r>
            <w:bookmarkStart w:id="11" w:name="OLE_LINK16"/>
            <w:bookmarkStart w:id="12" w:name="OLE_LINK18"/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岚凯</w:t>
            </w:r>
            <w:bookmarkEnd w:id="12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  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珂慧</w:t>
            </w:r>
            <w:bookmarkEnd w:id="11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1758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岁重启人生，秀英奶奶把河套平原画进画写成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漫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岚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  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珂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  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346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bookmarkStart w:id="13" w:name="OLE_LINK17"/>
            <w:bookmarkStart w:id="14" w:name="OLE_LINK17"/>
            <w:bookmarkEnd w:id="14"/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聚焦专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专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晶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  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圆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雅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馨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晓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焕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</w:t>
            </w:r>
          </w:p>
        </w:tc>
      </w:tr>
      <w:tr>
        <w:trPr>
          <w:trHeight w:val="4439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15" w:name="OLE_LINK8"/>
            <w:bookmarkEnd w:id="15"/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绘长卷︱沿着总书记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足迹看巴彦淖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创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诗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嫣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雅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郝砚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曼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政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812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16" w:name="OLE_LINK9"/>
            <w:bookmarkEnd w:id="16"/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创手绘丨整灌区推进高标准农田建设，巴彦淖尔这样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创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诗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临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  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池慧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党  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政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163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攻坚黄河“几字弯”——黄河“几字弯”五省（区）十六市大型联动系列报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</w:rPr>
              <w:t>（媒体融合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集  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58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行走黄河“几字弯”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书写绿色“三北情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l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短视频专题（融合报道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陶  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  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訾雅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樊  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  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郝砚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祺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449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17" w:name="OLE_LINK10"/>
            <w:bookmarkEnd w:id="17"/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赞！巴彦淖尔快递小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英勇救火登上央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短视频新闻（融合报道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  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呈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陶  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闫  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雅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祺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  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2699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河套小麦丰收在望，村支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网呼叫巴彦淖尔老乡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回家收麦啦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短视频现场新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融合报道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呈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  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丁  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祺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青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50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河套融媒 礼寄乡思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为在外游子寄家乡特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创意互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Cs w:val="21"/>
              </w:rPr>
              <w:t>媒体融合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  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  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池慧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陶  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丁  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屈加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雅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  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郝砚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55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18" w:name="OLE_LINK11"/>
            <w:bookmarkEnd w:id="18"/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【北疆文化 • 艺韵乌拉特】系列视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报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蒙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雅  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乐格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嘎拉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沙其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领  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永  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白鑫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庆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366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19" w:name="OLE_LINK12"/>
            <w:bookmarkEnd w:id="19"/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疆文化—非遗传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合创新（蒙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好日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庆格勒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萨日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孟和达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日查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妮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</w:rPr>
              <w:t>额尔敦宝力格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其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塔林其其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20" w:name="OLE_LINK3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  <w:bookmarkEnd w:id="20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媒体</w:t>
            </w:r>
          </w:p>
        </w:tc>
      </w:tr>
      <w:tr>
        <w:trPr>
          <w:trHeight w:val="1258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绽放在文学里的河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学述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月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1431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导航乌梁素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副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树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  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志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步晓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1446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民事直通车》—报纸专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新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余篇稿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景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袁雅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21" w:name="OLE_LINK4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  <w:bookmarkEnd w:id="2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1251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22" w:name="OLE_LINK5"/>
            <w:bookmarkStart w:id="23" w:name="OLE_LINK20"/>
            <w:bookmarkEnd w:id="22"/>
            <w:bookmarkEnd w:id="23"/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24" w:name="OLE_LINK2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综合新闻版面</w:t>
            </w:r>
            <w:bookmarkEnd w:id="24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版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蒙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乌吉斯古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市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1931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说新成果“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看新变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闻版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景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周  悦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岚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珂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25" w:name="OLE_LINK14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彦淖尔</w:t>
            </w:r>
            <w:bookmarkStart w:id="26" w:name="OLE_LINK13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融媒体中心</w:t>
            </w:r>
            <w:bookmarkEnd w:id="25"/>
            <w:bookmarkEnd w:id="26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</w:t>
            </w:r>
          </w:p>
        </w:tc>
      </w:tr>
      <w:tr>
        <w:trPr>
          <w:trHeight w:val="327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三代人接续奋斗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描绘绿色梦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融合报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文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杜  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孟根华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鼎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籽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郝心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娜仁图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  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冠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乌拉特后旗融媒体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媒体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" w:hanging="1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8:00Z</dcterms:created>
  <dc:creator>user</dc:creator>
  <dc:description/>
  <cp:keywords/>
  <dc:language>en-US</dc:language>
  <cp:lastModifiedBy>hongzhang he</cp:lastModifiedBy>
  <cp:lastPrinted>2025-03-27T14:34:00Z</cp:lastPrinted>
  <dcterms:modified xsi:type="dcterms:W3CDTF">2025-03-2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7989141740238D54ED7A480F5BA5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M3NDFlYTFkMDk0M2JiYWMxYjg3N2UzMjIwYzUwZDUiLCJ1c2VySWQiOiIzNjUxMTQ1NTQifQ==</vt:lpwstr>
  </property>
</Properties>
</file>